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45110</wp:posOffset>
            </wp:positionV>
            <wp:extent cx="729615" cy="734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ind w:left="6946" w:hanging="0"/>
        <w:rPr>
          <w:sz w:val="22"/>
          <w:szCs w:val="22"/>
        </w:rPr>
      </w:pPr>
      <w:r>
        <w:rPr>
          <w:sz w:val="22"/>
          <w:szCs w:val="22"/>
        </w:rPr>
        <w:t>Директору ООО «Автобизнес»</w:t>
      </w:r>
    </w:p>
    <w:p>
      <w:pPr>
        <w:pStyle w:val="Normal"/>
        <w:tabs>
          <w:tab w:val="clear" w:pos="708"/>
          <w:tab w:val="left" w:pos="5760" w:leader="none"/>
        </w:tabs>
        <w:ind w:left="6946" w:hanging="0"/>
        <w:rPr>
          <w:sz w:val="22"/>
          <w:szCs w:val="22"/>
        </w:rPr>
      </w:pPr>
      <w:r>
        <w:rPr>
          <w:sz w:val="22"/>
          <w:szCs w:val="22"/>
        </w:rPr>
        <w:t>Юренко Ю.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от 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Тел.: 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зготовление дубликата государственного регистрационного зна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В соответствии с Приказом Министерства внутренних дел РФ от 07 августа 2013г. № 605 г. Москва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».  Прошу Вас изготовить мне дубликаты государственных регистрационных знаков ______________ в количестве _________________ штук, в связи   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причина замены государственного регистрационного знака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Транспортное средство 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арка, модель т/с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ТС, либо свид-во о государственной регистрации: серия ______ № _________ выдан ________________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Согласен на обработку моих персональных данных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«_____» ______________ 20___ г.</w:t>
        <w:tab/>
        <w:t>Подпись: ________________ /____________/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-720" w:firstLine="1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2:00Z</dcterms:created>
  <dc:creator>123</dc:creator>
  <dc:description/>
  <dc:language>en-US</dc:language>
  <cp:lastModifiedBy>NAO</cp:lastModifiedBy>
  <cp:lastPrinted>2008-12-19T15:47:00Z</cp:lastPrinted>
  <dcterms:modified xsi:type="dcterms:W3CDTF">2015-02-09T08:23:00Z</dcterms:modified>
  <cp:revision>3</cp:revision>
  <dc:subject/>
  <dc:title>АГЕНТСКИЙ  ДОГОВОР № __/_____</dc:title>
</cp:coreProperties>
</file>